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omeliads With A Touch of Texas by EDGAR L. SMITH in J Brom Soc 31(1): 36-7. 1981</w:t>
      </w:r>
    </w:p>
    <w:p>
      <w:pPr>
        <w:pStyle w:val="Normal"/>
        <w:rPr/>
      </w:pPr>
      <w:r>
        <w:rPr/>
      </w:r>
    </w:p>
    <w:p>
      <w:pPr>
        <w:pStyle w:val="Normal"/>
        <w:rPr/>
      </w:pPr>
      <w:r>
        <w:rPr/>
        <w:t>We are all aware that some bromeliad growers are not interested in the "background" of their plants and sometimes, not even interested in the names. The nomenclature of hybrid bromeliads has certainly become confused and little can be done to eliminate the situation inherited from the past. Even though we are unable to trace the genealogy of our bromeliads, there are some bits of information about some plants - hybrids and particular clones - which can be gathered and passed on in an effort to add a bit of help or information on their background.</w:t>
      </w:r>
    </w:p>
    <w:p>
      <w:pPr>
        <w:pStyle w:val="Normal"/>
        <w:rPr/>
      </w:pPr>
      <w:r>
        <w:rPr/>
        <w:t>There are at least four plants which I can readily think of which have a bit of Texas in their backgrounds. While the names of these plants well may be illegitimate, they do appear in collections and a few commercial plant listings. I offer these background notes only as a bit of interesting information.</w:t>
      </w:r>
    </w:p>
    <w:p>
      <w:pPr>
        <w:pStyle w:val="Normal"/>
        <w:rPr/>
      </w:pPr>
      <w:r>
        <w:rPr/>
      </w:r>
    </w:p>
    <w:p>
      <w:pPr>
        <w:pStyle w:val="Normal"/>
        <w:rPr/>
      </w:pPr>
      <w:r>
        <w:rPr/>
        <w:t xml:space="preserve">1. About l970, I visited the greenhouses of Mrs. Brownie Perner in San Antonio, Texas. Mrs. Perner called my attention to a bi-generic hybrid she had made by crossing </w:t>
      </w:r>
      <w:r>
        <w:rPr>
          <w:i/>
          <w:iCs/>
        </w:rPr>
        <w:t>Neoregelia spectabilis</w:t>
      </w:r>
      <w:r>
        <w:rPr/>
        <w:t xml:space="preserve"> with </w:t>
      </w:r>
      <w:r>
        <w:rPr>
          <w:i/>
          <w:iCs/>
        </w:rPr>
        <w:t>Billbergia nutans</w:t>
      </w:r>
      <w:r>
        <w:rPr/>
        <w:t>. The name given this plant by its creator was x Neoregelia 'Perneri'. I don't believe, however, that this cross was ever registered with The Bromeliad Society, Inc. It is my understanding that this cross has been successfully repeated in recent years by a New Orleans grower.</w:t>
      </w:r>
    </w:p>
    <w:p>
      <w:pPr>
        <w:pStyle w:val="Normal"/>
        <w:rPr/>
      </w:pPr>
      <w:r>
        <w:rPr/>
        <w:t>As I recall, the plants varied in shape and color and according to the hybridizer, in</w:t>
      </w:r>
    </w:p>
    <w:p>
      <w:pPr>
        <w:pStyle w:val="Normal"/>
        <w:rPr/>
      </w:pPr>
      <w:r>
        <w:rPr/>
        <w:t>blooming habits. Mrs. Perner listed it in her catalog at that time for $2.00. This</w:t>
      </w:r>
    </w:p>
    <w:p>
      <w:pPr>
        <w:pStyle w:val="Normal"/>
        <w:rPr/>
      </w:pPr>
      <w:r>
        <w:rPr/>
        <w:t>plant sometimes appears in present day listings but naturally, at a much higher price.</w:t>
      </w:r>
    </w:p>
    <w:p>
      <w:pPr>
        <w:pStyle w:val="Normal"/>
        <w:rPr/>
      </w:pPr>
      <w:r>
        <w:rPr/>
      </w:r>
    </w:p>
    <w:p>
      <w:pPr>
        <w:pStyle w:val="Normal"/>
        <w:rPr/>
      </w:pPr>
      <w:r>
        <w:rPr/>
        <w:t xml:space="preserve">2. </w:t>
      </w:r>
      <w:r>
        <w:rPr>
          <w:i/>
          <w:iCs/>
        </w:rPr>
        <w:t>Neoregelia carolinae</w:t>
      </w:r>
      <w:r>
        <w:rPr/>
        <w:t xml:space="preserve"> 'Shadowlawn' is a charming dwarf plant about 8-10 inches in diameter. This small growing form of </w:t>
      </w:r>
      <w:r>
        <w:rPr>
          <w:i/>
          <w:iCs/>
        </w:rPr>
        <w:t>N. carolinae</w:t>
      </w:r>
      <w:r>
        <w:rPr/>
        <w:t xml:space="preserve"> was given this distinguishing name by Ed Peterson and Colin Seale after their bromeliad nursery in Austin, Texas. Of course, the color varies some under various growing conditions but in my situation, the color is an all over orange-red. This clone is not always easy to obtain as its small size and lovely coloring make it very desirable.</w:t>
      </w:r>
    </w:p>
    <w:p>
      <w:pPr>
        <w:pStyle w:val="Normal"/>
        <w:rPr/>
      </w:pPr>
      <w:r>
        <w:rPr/>
        <w:t xml:space="preserve">Although I have not seen it, there is an imposter using the same name but this false </w:t>
      </w:r>
      <w:r>
        <w:rPr>
          <w:i/>
          <w:iCs/>
        </w:rPr>
        <w:t xml:space="preserve">N. carolinae </w:t>
      </w:r>
      <w:r>
        <w:rPr/>
        <w:t>'Shadowlawn' is a large growing plant while the true 'Shadowlawn' is a definite dwarf and real gem.</w:t>
      </w:r>
    </w:p>
    <w:p>
      <w:pPr>
        <w:pStyle w:val="Normal"/>
        <w:rPr/>
      </w:pPr>
      <w:r>
        <w:rPr/>
      </w:r>
    </w:p>
    <w:p>
      <w:pPr>
        <w:pStyle w:val="Normal"/>
        <w:rPr/>
      </w:pPr>
      <w:r>
        <w:rPr/>
        <w:t xml:space="preserve">3. Another not too readily available but much sought after neoregelia is </w:t>
      </w:r>
      <w:r>
        <w:rPr>
          <w:i/>
          <w:iCs/>
        </w:rPr>
        <w:t xml:space="preserve">Neoregelia </w:t>
      </w:r>
      <w:r>
        <w:rPr/>
        <w:t xml:space="preserve">'Strawberry Roan'. I have always understood that this plant was originally purchased under that name by David and Sue Gardner of Corpus Christi, Texas from the late well known hybridizer Ed Hummel of California. </w:t>
      </w:r>
      <w:r>
        <w:rPr>
          <w:i/>
          <w:iCs/>
        </w:rPr>
        <w:t xml:space="preserve">Neoregelia </w:t>
      </w:r>
      <w:r>
        <w:rPr/>
        <w:t>'Strawberry Roan' may have been sold to others but seems to have worked its way slowly out of Corpus Christi over the years.</w:t>
      </w:r>
    </w:p>
    <w:p>
      <w:pPr>
        <w:pStyle w:val="Normal"/>
        <w:rPr/>
      </w:pPr>
      <w:r>
        <w:rPr/>
        <w:t>This is a medium sized neoregelia with medium red leaves spotted with green. It is a distinctive plant though bearing some basic resemblance to a few other of Hummel's neoregelia hybrids. For quite a few years, this plant was very difficult to obtain and even today is not readily available. But it is certainly a fine plant to add to a collection.</w:t>
      </w:r>
    </w:p>
    <w:p>
      <w:pPr>
        <w:pStyle w:val="Normal"/>
        <w:rPr/>
      </w:pPr>
      <w:r>
        <w:rPr/>
      </w:r>
    </w:p>
    <w:p>
      <w:pPr>
        <w:pStyle w:val="Normal"/>
        <w:rPr/>
      </w:pPr>
      <w:r>
        <w:rPr/>
        <w:t xml:space="preserve">4. Lucky indeed is the cryptanthus fancier who has a plant of </w:t>
      </w:r>
      <w:r>
        <w:rPr>
          <w:i/>
          <w:iCs/>
        </w:rPr>
        <w:t xml:space="preserve">Cryptanthus </w:t>
      </w:r>
      <w:r>
        <w:rPr/>
        <w:t>'Dallas'. This lovely bromeliad is a fairly large growing cryptanthus which has wide leaves of an unusual brownish-pink color. The foliage is nicely crossbanded with silver. In her book Cryptanthus (Marke Publishing Co., Bellflower, California, 1977), Kathy Dorr says, "This is a particularly nice hybrid I found in Dallas, Texas. For identification purposes, I call it Dallas."</w:t>
      </w:r>
    </w:p>
    <w:p>
      <w:pPr>
        <w:pStyle w:val="Normal"/>
        <w:rPr/>
      </w:pPr>
      <w:r>
        <w:rPr/>
        <w:t>This cryptanthus is not easily obtained as it has passed slowly from collector to</w:t>
      </w:r>
    </w:p>
    <w:p>
      <w:pPr>
        <w:pStyle w:val="Normal"/>
        <w:rPr/>
      </w:pPr>
      <w:r>
        <w:rPr/>
        <w:t>collector. It certainly is a sought-after plant, especially in its home town, Big D.</w:t>
      </w:r>
    </w:p>
    <w:p>
      <w:pPr>
        <w:pStyle w:val="Normal"/>
        <w:rPr/>
      </w:pPr>
      <w:r>
        <w:rPr/>
        <w:t>I believe that any information we can assemble about the background of any bromeliad will be of importance in the years to come. All growers should keep some</w:t>
      </w:r>
    </w:p>
    <w:p>
      <w:pPr>
        <w:pStyle w:val="Normal"/>
        <w:rPr/>
      </w:pPr>
      <w:r>
        <w:rPr/>
        <w:t>sort of records about their plants. The date purchased and the source can easily be noted on the plant label - in code if that suits the grower. Or a more detailed record</w:t>
      </w:r>
    </w:p>
    <w:p>
      <w:pPr>
        <w:pStyle w:val="Normal"/>
        <w:rPr/>
      </w:pPr>
      <w:r>
        <w:rPr/>
        <w:t>can be kept on 3x5 index cards - or other record-keeping systems. Any background</w:t>
      </w:r>
    </w:p>
    <w:p>
      <w:pPr>
        <w:pStyle w:val="Normal"/>
        <w:rPr/>
      </w:pPr>
      <w:r>
        <w:rPr/>
        <w:t>trivia should also be recorded, it may someday be very help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52:00Z</dcterms:created>
  <dc:creator>Derek</dc:creator>
  <dc:description/>
  <dc:language>en-US</dc:language>
  <cp:lastModifiedBy>Derek</cp:lastModifiedBy>
  <dcterms:modified xsi:type="dcterms:W3CDTF">2010-06-16T06:52:00Z</dcterms:modified>
  <cp:revision>2</cp:revision>
  <dc:subject/>
  <dc:title>Bromeliads With A Touch of Texas</dc:title>
</cp:coreProperties>
</file>